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                            №2-2-229/2022</w:t>
      </w:r>
    </w:p>
    <w:p>
      <w:pPr>
        <w:pStyle w:val="Heading1"/>
        <w:spacing w:before="0" w:after="0"/>
        <w:ind w:left="216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2 года                                                                                  с.Актаныш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в открытом судебном заседании гражданское дело по иску АО «Банк Русский Стандарт» к Ахмитзановой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потребительского кредита в размере 18973 руб. 36 коп. и судебных расходов по оплате государственной пошлины в размере 758 руб. 93 коп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О «Банк Русский Стандарт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хмитзановой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О «Банк Русский Стандарт» сумму задолженности по договору потребительского кредита №120045650/001 от 09 ноября 2017 года в размере 18973 руб. 36 коп. и судебные расходы по оплате государственной пошлины в размере 758 руб. 93 коп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со дня принятия решения суда в окончательной форме,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подпись 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сламова Р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