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ЕНИЕ                              №2-2-205/202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               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  секретаре Галимовой М.М., рассмотрев  в открытом судебном заседании гражданское дело по иску ООО «Зетта Страхование» к Мадъярову </w:t>
      </w:r>
      <w:r>
        <w:rPr>
          <w:rStyle w:val="CatUserDefinedgrp9rplc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 в размере 10888 руб. и расходов по оплате государственной пошлины в размере 436 руб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Зетта Страхование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дъярова </w:t>
      </w:r>
      <w:r>
        <w:rPr>
          <w:rStyle w:val="CatUserDefinedgrp10rplc10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Зетта Страхование» в счет возмещения суммы страховой выплаты 10888 руб. и судебных расходов по оплате государственной пошлины в размере 436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, 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6">
    <w:name w:val="cat-UserDefined grp-9 rplc-6"/>
    <w:basedOn w:val="DefaultParagraphFont"/>
    <w:qFormat/>
    <w:rPr/>
  </w:style>
  <w:style w:type="character" w:styleId="CatUserDefinedgrp10rplc10">
    <w:name w:val="cat-UserDefined grp-1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