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ШЕНИЕ                              №2-2-192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 мая 2022 года                                                                                        с.Актаныш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району Республики Татарстан Исламова Р.К., с участием представителя ответчика - адвоката Гараевой А.Г., при секретаре Галимовой М.М., рассмотрев в открытом судебном заседании гражданское дело по иску Общества с ограниченной ответственностью «Феникс» к Яндубаеву </w:t>
      </w:r>
      <w:r>
        <w:rPr>
          <w:rStyle w:val="CatUserDefinedgrp14rplc8"/>
          <w:rFonts w:eastAsia="Times New Roman" w:cs="Times New Roman"/>
          <w:sz w:val="28"/>
          <w:szCs w:val="28"/>
          <w:lang w:val="en-US" w:bidi="en-US"/>
        </w:rPr>
        <w:t>Д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 Гражданского процессуального кодекса Российской Федерации, мировой 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овых требований Общества с ограниченной ответственностью «Феникс» к Яндубаеву </w:t>
      </w:r>
      <w:r>
        <w:rPr>
          <w:rStyle w:val="CatUserDefinedgrp14rplc11"/>
          <w:rFonts w:eastAsia="Times New Roman" w:cs="Times New Roman"/>
          <w:sz w:val="28"/>
          <w:szCs w:val="28"/>
          <w:lang w:val="en-US" w:bidi="en-US"/>
        </w:rPr>
        <w:t>Д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 №0043788991 от 09 июня 2013 года, за период с 16 мая 2014 года по 24 октября 2014 года, в размере 25615 руб. 72 коп. и судебных расходов по оплате государственной пошлины в размере 968 руб. 47 коп. отказать в связи с истечением срока исковой дав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сторонами в апелляционном порядке в течение месяца со дня принятия решения суда в окончательной форме  через мирового судью, вынесшего решение, в Актанышский районный суд  Республики Татарстан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4 статьи 199 Гражданского процессуального кодекса Российской Федерации, лица, участвующие в деле, их представители вправе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Исламова Р.К.</w:t>
      </w:r>
    </w:p>
    <w:p>
      <w:pPr>
        <w:pStyle w:val="Normal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4rplc8">
    <w:name w:val="cat-UserDefined grp-14 rplc-8"/>
    <w:basedOn w:val="DefaultParagraphFont"/>
    <w:qFormat/>
    <w:rPr/>
  </w:style>
  <w:style w:type="character" w:styleId="CatUserDefinedgrp14rplc11">
    <w:name w:val="cat-UserDefined grp-14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