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ЗАОЧНОЕ     РЕШЕНИЕ                 №2-2-160/2022</w:t>
      </w:r>
    </w:p>
    <w:p>
      <w:pPr>
        <w:pStyle w:val="Heading1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5 мая 2022 года                                                                                         с.Актаныш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району Республики Татарстан Исламова Р.К., при секретаре Галимовой М.М., рассмотрев  в открытом судебном заседании гражданское дело по иску ООО «Кубышка-сервис» к Яндубаеву </w:t>
      </w:r>
      <w:r>
        <w:rPr>
          <w:rStyle w:val="CatUserDefinedgrp16rplc7"/>
          <w:rFonts w:eastAsia="Times New Roman" w:cs="Times New Roman"/>
          <w:sz w:val="28"/>
          <w:szCs w:val="28"/>
          <w:lang w:val="en-US" w:bidi="en-US"/>
        </w:rPr>
        <w:t>Д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задолженности по договору займа в размере 4800 руб. и судебных расходов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7 Гражданского процессуального кодекса Российской Федерации, мировой  судья</w:t>
      </w:r>
    </w:p>
    <w:p>
      <w:pPr>
        <w:pStyle w:val="Normal"/>
        <w:spacing w:before="0" w:after="0"/>
        <w:ind w:left="3600"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ОО «Кубышка-сервис»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Яндубаева </w:t>
      </w:r>
      <w:r>
        <w:rPr>
          <w:rStyle w:val="CatUserDefinedgrp17rplc11"/>
          <w:rFonts w:eastAsia="Times New Roman" w:cs="Times New Roman"/>
          <w:sz w:val="28"/>
          <w:szCs w:val="28"/>
          <w:lang w:val="en-US" w:bidi="en-US"/>
        </w:rPr>
        <w:t>Д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ОО «Кубышка-сервис» сумму задолженности по договору займа №421628 от 12 марта 2018 года, заключенному с ООО «МКК «Финрегион», в размере 4800 руб., из них: 1600 руб. - основной долг, 3200 руб. - проценты; а также судебные расходы по оплате государственной пошлины в размере 40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требования в части взыскания судебных издержек, связанных с рассмотрением дела, отказать из-за непредставления документов, подтверждающих оплату расходов и услу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Яндубаев Д.Г. вправе подать мировому судье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сторонами также в апелляционном порядке в течение месяца со дня принятия решения суда в окончательной форме,  по истечении срока подачи ответчиком заявления об отмене этого решения суда, а в случае, если такое заявление подано,  в течение месяца со дня вынесения определения суда об отказе в удовлетворении этого заявления   через мирового судью, вынесшего решение, в Актанышский районный суд  Республики Татарстан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4 статьи 199 Гражданского процессуального кодекса Российской Федерации, лица, участвующие в деле, их представители вправе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подпись                             Исламова Р.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Исламова Р.К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7">
    <w:name w:val="cat-UserDefined grp-16 rplc-7"/>
    <w:basedOn w:val="DefaultParagraphFont"/>
    <w:qFormat/>
    <w:rPr/>
  </w:style>
  <w:style w:type="character" w:styleId="CatUserDefinedgrp17rplc11">
    <w:name w:val="cat-UserDefined grp-17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