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Р Е Ш Е Н И Е                           №2-2-128/2022</w:t>
      </w:r>
    </w:p>
    <w:p>
      <w:pPr>
        <w:pStyle w:val="Heading1"/>
        <w:spacing w:before="0" w:after="0"/>
        <w:ind w:left="2160" w:hanging="0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именем  Российской 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0 апреля 2022 года                                                                      с.Актаныш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2 по Актанышскому судебному району Республики Татарстан Исламова Р.К., при секретаре Галимовой М.М., рассмотрев  в открытом судебном заседании гражданское дело по иску ООО «АФК» к Сарваровой </w:t>
      </w:r>
      <w:r>
        <w:rPr>
          <w:rStyle w:val="CatUserDefinedgrp17rplc7"/>
          <w:rFonts w:eastAsia="Times New Roman" w:cs="Times New Roman"/>
          <w:sz w:val="28"/>
          <w:szCs w:val="28"/>
          <w:lang w:val="en-US" w:bidi="en-US"/>
        </w:rPr>
        <w:t>Л.Д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на основании статьи 395 ГК РФ процентов за пользование чужими денежными средствами за несвоевременное исполнение судебного приказа №2-2-274/2018 от 21 июня 2018 года  и судебных расходов;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-199 Гражданского процессуального кодекса Российской Федерации, мировой  судья</w:t>
      </w:r>
    </w:p>
    <w:p>
      <w:pPr>
        <w:pStyle w:val="Normal"/>
        <w:spacing w:before="0" w:after="0"/>
        <w:ind w:left="3600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Р Е Ш И Л :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ые требования ООО «АФК» удовлетворить частич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Сарваровой </w:t>
      </w:r>
      <w:r>
        <w:rPr>
          <w:rStyle w:val="CatUserDefinedgrp18rplc11"/>
          <w:rFonts w:eastAsia="Times New Roman" w:cs="Times New Roman"/>
          <w:sz w:val="28"/>
          <w:szCs w:val="28"/>
          <w:lang w:val="en-US" w:bidi="en-US"/>
        </w:rPr>
        <w:t>Л.Д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ООО «АФК» сумму процентов за пользование чужими денежными средствами за период с 21 марта 2018 года по 20 июня 2018 года в размере 1261 руб. 87 коп., за период с 21 июня 2018 года по 19 октября 2021 года в размере 13226 руб. 50 коп., а также расходы по оплате государственной пошлины в размере 598 руб., почтовые расходы в размере 94 руб. 80 коп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удовлетворении остальной части иска отказа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Решение может быть обжаловано сторонами в апелляционном порядке в течение месяца со дня принятия решения суда в окончательной форме,   через мирового судью, вынесшего решение, в Актанышский районный суд  Республики Татарстан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4 статьи 199 Гражданского процессуального кодекса Российской Федерации, лица, участвующие в деле, их представители вправе обратиться к мировому судье с заявлением о составлении мотивированного решения суда, которое может быть подано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pacing w:before="0" w:after="0"/>
        <w:ind w:firstLine="69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69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Исламова Р.К.</w:t>
      </w:r>
    </w:p>
    <w:p>
      <w:pPr>
        <w:pStyle w:val="Normal"/>
        <w:spacing w:before="0" w:after="0"/>
        <w:ind w:firstLine="69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7rplc7">
    <w:name w:val="cat-UserDefined grp-17 rplc-7"/>
    <w:basedOn w:val="DefaultParagraphFont"/>
    <w:qFormat/>
    <w:rPr/>
  </w:style>
  <w:style w:type="character" w:styleId="CatUserDefinedgrp18rplc11">
    <w:name w:val="cat-UserDefined grp-18 rplc-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