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                            №2-2-10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апреля 2022 года                                                                                   с.Актаныш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Республики Татарстан Исламова Р.К., при секретаре Галимовой М.М., рассмотрев в открытом судебном заседании гражданское дело по иску Общества с ограниченной ответственностью «Феникс» к Гилемяновой </w:t>
      </w:r>
      <w:r>
        <w:rPr>
          <w:rStyle w:val="CatUserDefinedgrp12rplc6"/>
          <w:rFonts w:eastAsia="Times New Roman" w:cs="Times New Roman"/>
          <w:sz w:val="28"/>
          <w:szCs w:val="28"/>
          <w:lang w:val="en-US" w:bidi="en-US"/>
        </w:rPr>
        <w:t>С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Общества с ограниченной ответственностью «Феникс» к Гилемяновой </w:t>
      </w:r>
      <w:r>
        <w:rPr>
          <w:rStyle w:val="CatUserDefinedgrp12rplc8"/>
          <w:rFonts w:eastAsia="Times New Roman" w:cs="Times New Roman"/>
          <w:sz w:val="28"/>
          <w:szCs w:val="28"/>
          <w:lang w:val="en-US" w:bidi="en-US"/>
        </w:rPr>
        <w:t>С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№0198273740 от 23 февраля 2016 года, за период с 24 марта 2016 года по 07 октября 2016 года, в размере 6123 руб. 07 коп. и судебных расходов по оплате государственной пошлины в размере 400 руб. отказать в связи с истечением срока исковой дав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течение месяца со дня принятия решения суда в окончательной форме  через мирового судью, вынесшего решение, в Актанышский районный суд  Республики Татарстан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, лица, участвующие в деле, их представители вправе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6" w:firstLine="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подпись                           Исламова Р.К.</w:t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</w:t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Исламова Р.К.</w:t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6">
    <w:name w:val="cat-UserDefined grp-12 rplc-6"/>
    <w:basedOn w:val="DefaultParagraphFont"/>
    <w:qFormat/>
    <w:rPr/>
  </w:style>
  <w:style w:type="character" w:styleId="CatUserDefinedgrp12rplc8">
    <w:name w:val="cat-UserDefined grp-12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