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  РЕШЕНИЕ                    №2-2-87/2022</w:t>
      </w:r>
    </w:p>
    <w:p>
      <w:pPr>
        <w:pStyle w:val="Heading1"/>
        <w:spacing w:before="0" w:after="0"/>
        <w:ind w:left="216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 года                                                                                с.Актаныш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Ахметов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Ш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Статус» о защите прав потребителей;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  Е  Ш  И 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хметова Ш.Ф.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Статус» в пользу Ахметова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Ш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ные по договору услуг денежные средства в размере 96916 руб. 56 коп., сумму процентов за пользование чужими денежными средствами в размере 1506 руб. 85 коп.;  в   счет компенсации морального вреда 2000 руб., штраф за неудовлетворение в добровольном порядке требований потребителя в размере 50211 руб. 7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Статус» в доход бюджета Актанышского муниципального района Республики Татарстан государственную пошлину в размере 3452 руб. 7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Статус» вправе подать мировому судье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также в апелляционном порядке в течение месяца со дня принятия решения суда в окончательной форме,  по истечении срока подачи ответчиком заявления об отмене этого решения суда, а в случае, если такое заявление подано,  в течение месяца со дня вынесения определения суда об отказе в удовлетворении этого заявления   через мирового судью, вынесшего решение, в Актанышский районный суд  Республики Татарстан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120"/>
        <w:ind w:firstLine="7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подпись                      Исламова Р.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Исламова Р.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