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                             №2-2-85/2022</w:t>
      </w:r>
    </w:p>
    <w:p>
      <w:pPr>
        <w:pStyle w:val="Heading1"/>
        <w:spacing w:before="0" w:after="0"/>
        <w:ind w:left="2160" w:hanging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2 года                                                                                    с.Актаныш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 в открытом судебном заседании гражданское дело по иску ООО «НБК» к Балахонцевой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 и судебных расходов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НБК»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лахонцевой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НБК» сумму процентов за пользование чужими денежными средствами за период с 06 декабря 2018 года по 31 декабря 2020 года в размере 11256 руб. 45 коп., а также расходы по оплате услуг представителя с учетом разумности и соразмерности в размере 2000 руб., по оплате государственной пошлины в размере 45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течение месяца со дня принятия решения суда в окончательной форме,   через мирового судью, вынесшего решение, в Актанышский районный суд 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