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   РЕШЕНИЕ                  №2-2-59/2022</w:t>
      </w:r>
    </w:p>
    <w:p>
      <w:pPr>
        <w:pStyle w:val="Heading1"/>
        <w:spacing w:before="0" w:after="0"/>
        <w:ind w:left="2160" w:hanging="0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именем  Российской 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(резолютивная часть)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5 марта 2022 года                                                                                 с.Актаныш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2 по Актанышскому судебному району Республики Татарстан Исламова Р.К., при секретаре Галимовой М.М., рассмотрев в открытом судебном заседании гражданское дело по иску ГАПОУ «Актанышский технологический техникум» к Резванову </w:t>
      </w:r>
      <w:r>
        <w:rPr>
          <w:rStyle w:val="CatUserDefinedgrp11rplc6"/>
          <w:rFonts w:eastAsia="Times New Roman" w:cs="Times New Roman"/>
          <w:sz w:val="28"/>
          <w:szCs w:val="28"/>
          <w:lang w:val="en-US" w:bidi="en-US"/>
        </w:rPr>
        <w:t>Ф.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озмещении материального ущерба в размере 12520 руб. и судебных расходов по оплате государственной пошлины в размере 500 руб.;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-199, 233-237 Гражданского процессуального кодекса Российской Федерации, мировой  судья</w:t>
      </w:r>
    </w:p>
    <w:p>
      <w:pPr>
        <w:pStyle w:val="Normal"/>
        <w:spacing w:before="0" w:after="0"/>
        <w:ind w:left="3600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>Р Е Ш И Л 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ые требования ГАПОУ «Актанышский технологический техникум» удовлетвори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Резванова </w:t>
      </w:r>
      <w:r>
        <w:rPr>
          <w:rStyle w:val="CatUserDefinedgrp12rplc10"/>
          <w:rFonts w:eastAsia="Times New Roman" w:cs="Times New Roman"/>
          <w:sz w:val="28"/>
          <w:szCs w:val="28"/>
          <w:lang w:val="en-US" w:bidi="en-US"/>
        </w:rPr>
        <w:t>Ф.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ГАПОУ «Актанышский технологический техникум» сумму материального ущерба в размере 12520 руб. и судебные расходы по оплате государственной пошлины в размере 500 руб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Резванов Ф.Р. вправе подать мировому судье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очное решение может быть обжаловано сторонами также в апелляционном порядке в течение месяца со дня принятия решения суда в окончательной форме,  по истечении срока подачи ответчиком заявления об отмене этого решения суда, а в случае, если такое заявление подано,  в течение месяца со дня вынесения определения суда об отказе в удовлетворении этого заявления   через мирового судью, вынесшего решение, в Актанышский районный суд  Республики Татарстан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4 статьи 199 Гражданского процессуального кодекса Российской Федерации, лица, участвующие в деле, их представители вправе обратиться к мировому судье с заявлением о составлении мотивированного решения суда, которое может быть подано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pacing w:before="0" w:after="0"/>
        <w:ind w:firstLine="69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подпись                           Исламова Р.К.</w:t>
      </w:r>
    </w:p>
    <w:p>
      <w:pPr>
        <w:pStyle w:val="Normal"/>
        <w:spacing w:before="0" w:after="0"/>
        <w:ind w:firstLine="69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.</w:t>
      </w:r>
    </w:p>
    <w:p>
      <w:pPr>
        <w:pStyle w:val="Normal"/>
        <w:spacing w:before="0" w:after="0"/>
        <w:ind w:firstLine="69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Исламова Р.К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1rplc6">
    <w:name w:val="cat-UserDefined grp-11 rplc-6"/>
    <w:basedOn w:val="DefaultParagraphFont"/>
    <w:qFormat/>
    <w:rPr/>
  </w:style>
  <w:style w:type="character" w:styleId="CatUserDefinedgrp12rplc10">
    <w:name w:val="cat-UserDefined grp-12 rplc-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