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                            №2-2-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января 2022 года                                                                             с.Актаныш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секретаре Галимовой М.М., рассмотрев в открытом судебном заседании гражданское дело по иску Общества с ограниченной ответственностью «Региональная служба взыскания» к Салаховой </w:t>
      </w:r>
      <w:r>
        <w:rPr>
          <w:rStyle w:val="CatUserDefinedgrp10rplc6"/>
          <w:rFonts w:eastAsia="Times New Roman" w:cs="Times New Roman"/>
          <w:sz w:val="28"/>
          <w:szCs w:val="28"/>
          <w:lang w:val="en-US" w:bidi="en-US"/>
        </w:rPr>
        <w:t>Г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бщества с ограниченной ответственностью «Региональная служба взыскания» к Салаховой </w:t>
      </w:r>
      <w:r>
        <w:rPr>
          <w:rStyle w:val="CatUserDefinedgrp10rplc8"/>
          <w:rFonts w:eastAsia="Times New Roman" w:cs="Times New Roman"/>
          <w:sz w:val="28"/>
          <w:szCs w:val="28"/>
          <w:lang w:val="en-US" w:bidi="en-US"/>
        </w:rPr>
        <w:t>Г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sv8fn2 от 05 сентября 2015 года в размере 4803 руб. 04 коп. и судебных расходов по оплате государственной пошлины в размере 400 руб. отказать в связи с истечением срока исковой дав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течение месяца со дня принятия решения суда в окончательной форме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сламова Р.К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6">
    <w:name w:val="cat-UserDefined grp-10 rplc-6"/>
    <w:basedOn w:val="DefaultParagraphFont"/>
    <w:qFormat/>
    <w:rPr/>
  </w:style>
  <w:style w:type="character" w:styleId="CatUserDefinedgrp10rplc8">
    <w:name w:val="cat-UserDefined grp-1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