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                              №2-2-9/2022</w:t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именем Российской 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января 2022 года                                                                             с.Актаныш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району Республики Татарстан Исламова Р.К., при секретаре Галимовой М.М., рассмотрев  в открытом судебном заседании гражданское дело по иску ООО «Ситиус» к Тазиевой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задолженности по договору займа в размере 17850 руб. и судебных расходов по оплате государственной пошлины в размере 714 руб.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мировой  судья</w:t>
      </w:r>
    </w:p>
    <w:p>
      <w:pPr>
        <w:pStyle w:val="Normal"/>
        <w:spacing w:before="0" w:after="0"/>
        <w:ind w:left="3600"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ОО «Ситиус»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Тазиевой </w:t>
      </w:r>
      <w:r>
        <w:rPr>
          <w:rStyle w:val="CatUserDefinedgrp18rplc11"/>
          <w:rFonts w:eastAsia="Times New Roman" w:cs="Times New Roman"/>
          <w:sz w:val="28"/>
          <w:szCs w:val="28"/>
          <w:lang w:val="en-US" w:bidi="en-US"/>
        </w:rPr>
        <w:t>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ОО «Ситиус» сумму задолженности по договору потребительского займа №2020-745983 от 30 сентября 2020 года, заключенному с ООО МКК «Стабильные финансы», в размере 17850 руб., из них: 7200 руб. - основной долг, 10650 руб. - проценты за пользование займом; а также судебные расходы по оплате государственной пошлины в размере 714 руб., по оплате юридических услуг, с учетом разумности и соразмерности, в размере 20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течение месяца со дня принятия решения суда в окончательной форме,  через мирового судью, вынесшего решение, в Актанышский районный суд  Республики Татарстан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4 статьи 199 Гражданского процессуального кодекса Российской Федерации, лица, участвующие в деле, их представители вправе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120"/>
        <w:ind w:firstLine="696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подпись                             Исламова Р.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Исламова Р.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