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РЕШЕНИЕ                              №2-2-8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4 января 2022 года                                                                                  с.Актаныш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2 по Актанышскому судебному району Республики Татарстан Исламова Р.К., при секретаре Галимовой М.М., рассмотрев в открытом судебном заседании гражданское дело по иску ООО «Феникс» к Фардиевой </w:t>
      </w:r>
      <w:r>
        <w:rPr>
          <w:rStyle w:val="CatUserDefinedgrp10rplc6"/>
          <w:rFonts w:eastAsia="Times New Roman" w:cs="Times New Roman"/>
          <w:sz w:val="28"/>
          <w:szCs w:val="28"/>
          <w:lang w:val="en-US" w:bidi="en-US"/>
        </w:rPr>
        <w:t>К.Д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кредитному договору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9 Гражданского процессуального кодекса Российской Федерации, мировой 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удовлетворении исковых требований ООО «Феникс» к Фардиевой </w:t>
      </w:r>
      <w:r>
        <w:rPr>
          <w:rStyle w:val="CatUserDefinedgrp10rplc8"/>
          <w:rFonts w:eastAsia="Times New Roman" w:cs="Times New Roman"/>
          <w:sz w:val="28"/>
          <w:szCs w:val="28"/>
          <w:lang w:val="en-US" w:bidi="en-US"/>
        </w:rPr>
        <w:t>К.Д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кредитному договору №2710608952 от 22 сентября 2015 года в размере 7840 руб. 18 коп. и судебных расходов по оплате государственной пошлины в размере 400 руб. отказать в связи с истечением срока исковой дав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может быть обжаловано сторонами в апелляционном порядке в течение месяца со дня принятия решения суда в окончательной форме  через мирового судью, вынесшего решение, в Актанышский районный суд  Республики Татарстан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4 статьи 199 Гражданского процессуального кодекса Российской Федерации, лица, участвующие в деле, их представители вправе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before="0" w:after="0"/>
        <w:ind w:firstLine="69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696" w:firstLine="2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подпись                          Исламова Р.К.</w:t>
      </w:r>
    </w:p>
    <w:p>
      <w:pPr>
        <w:pStyle w:val="Normal"/>
        <w:spacing w:before="0" w:after="0"/>
        <w:ind w:firstLine="69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9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.</w:t>
      </w:r>
    </w:p>
    <w:p>
      <w:pPr>
        <w:pStyle w:val="Normal"/>
        <w:spacing w:before="0" w:after="0"/>
        <w:ind w:firstLine="69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Исламова Р.К.</w:t>
      </w:r>
    </w:p>
    <w:p>
      <w:pPr>
        <w:pStyle w:val="Normal"/>
        <w:spacing w:before="0" w:after="0"/>
        <w:ind w:firstLine="69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9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9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0rplc6">
    <w:name w:val="cat-UserDefined grp-10 rplc-6"/>
    <w:basedOn w:val="DefaultParagraphFont"/>
    <w:qFormat/>
    <w:rPr/>
  </w:style>
  <w:style w:type="character" w:styleId="CatUserDefinedgrp10rplc8">
    <w:name w:val="cat-UserDefined grp-10 rplc-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