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                            № 2-2-7/2022</w:t>
      </w:r>
    </w:p>
    <w:p>
      <w:pPr>
        <w:pStyle w:val="Heading1"/>
        <w:spacing w:before="0" w:after="0"/>
        <w:ind w:left="2160" w:hanging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2 года                                                                               с.Актаныш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с участием представителя ответчика - адвоката Гараевой А.Г., при секретаре Галимовой М.М., рассмотрев  в открытом судебном заседании гражданское дело по иску ООО «РеМарк-К» к Аюпову </w:t>
      </w:r>
      <w:r>
        <w:rPr>
          <w:rStyle w:val="CatUserDefinedgrp12rplc8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вреда, причиненного в результате ДТП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ОО «РеМарк-К» к Аюпову </w:t>
      </w:r>
      <w:r>
        <w:rPr>
          <w:rStyle w:val="CatUserDefinedgrp12rplc11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вреда, причиненного в результате ДТП, в размере 14949 руб. 12 коп. и судебных расходов по оплате государственной пошлины в размере 598 руб., по оплате услуг представителя в размере 30000 руб., отказа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течение месяца со дня принятия решения суда в окончательной форме,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6" w:firstLine="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53"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подпись                               Исламова Р.К.</w:t>
      </w:r>
    </w:p>
    <w:p>
      <w:pPr>
        <w:pStyle w:val="Normal"/>
        <w:spacing w:before="0" w:after="0"/>
        <w:ind w:left="153"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53"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left="153"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Исламова Р.К.</w:t>
      </w:r>
    </w:p>
    <w:p>
      <w:pPr>
        <w:pStyle w:val="Normal"/>
        <w:spacing w:before="0" w:after="0"/>
        <w:ind w:left="153"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8">
    <w:name w:val="cat-UserDefined grp-12 rplc-8"/>
    <w:basedOn w:val="DefaultParagraphFont"/>
    <w:qFormat/>
    <w:rPr/>
  </w:style>
  <w:style w:type="character" w:styleId="CatUserDefinedgrp12rplc11">
    <w:name w:val="cat-UserDefined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