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  РЕШЕНИЕ                 №2-2-6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января 2022 года                                                                               с.Актаныш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Право онлайн» к Арслановой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в размере 19170 руб. и судебных расходов по оплате государственной пошлины в размере 766 руб. 80 коп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Право онлайн»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рслановой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Право онлайн» сумму задолженности по договору займа №79118835 от 17 декабря 2019 года, заключенному с ООО МКК «Веб-Займ», за период с 17 декабря 2019 года по 28 октября 2021 года, в размере 19170 руб. и судебных расходов по оплате государственной пошлины в размере 766 руб. 8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сланова А.И. вправе подать мировому судье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