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№ 2-1-59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 17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Акмалову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0.2021 г. в размере 32500 рублей, из которых 13000 рублей – сумма займа, 3900 рублей  – проценты по договору за период с 21.10.2021г. по 19.11.2021г., 14795 рублей 44 коп. - проценты по договору за период с 20.11.2021г. по 25.05.2022г., 804 рубля 56 коп. – пени за период с 20.11.2021 г. по 25.05.2022 г.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Акмалову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0.2021 г. в размере 32500 рублей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Акмалова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0.2021 г. в размере 32500 (тридцать две тысячи пятьсот) рублей, а так же судебные расходы возврат государственной пошлины в размере 1175 (одна тысяча сто семьдесят пять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