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  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                                  № 2-1-54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</w:t>
        <w:tab/>
        <w:tab/>
        <w:tab/>
        <w:tab/>
        <w:tab/>
        <w:tab/>
        <w:tab/>
        <w:tab/>
        <w:tab/>
        <w:t xml:space="preserve">     03 августа 2022 года.</w:t>
        <w:tab/>
        <w:t xml:space="preserve"> </w:t>
        <w:tab/>
        <w:t xml:space="preserve"> 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Актанышскому судебному району Республики Татарстан Мухитов А.Р., при секретаре Галиевой Г.Р., рассмотрев в открытом судебном заседании гражданское дело по иску </w:t>
      </w:r>
      <w:r>
        <w:rPr>
          <w:rStyle w:val="CatOrganizationNamegrp1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Мирзаянову 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№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11.2020 г., заключенного с </w:t>
      </w:r>
      <w:r>
        <w:rPr>
          <w:rStyle w:val="CatOrganizationNamegrp1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в размере 37500 рублей, из которых 15000 рублей – сумма основного долга, 22500 рублей  – проценты по кредиту за период с 26.11.2020 г. по 14.07.2021 г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9rplc19"/>
          <w:rFonts w:eastAsia="Times New Roman" w:cs="Times New Roman"/>
          <w:sz w:val="28"/>
          <w:szCs w:val="28"/>
          <w:lang w:val="en-US" w:bidi="en-US"/>
        </w:rPr>
        <w:t>Мирзаянову 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№</w:t>
      </w:r>
      <w:r>
        <w:rPr>
          <w:rStyle w:val="CatUserDefinedgrp20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11.2020 г. удовлетворить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1rplc24"/>
          <w:rFonts w:eastAsia="Times New Roman" w:cs="Times New Roman"/>
          <w:sz w:val="28"/>
          <w:szCs w:val="28"/>
          <w:lang w:val="en-US" w:bidi="en-US"/>
        </w:rPr>
        <w:t>Мирзаянова 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</w:t>
      </w:r>
      <w:r>
        <w:rPr>
          <w:rStyle w:val="CatUserDefinedgrp20rplc2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11.2020 г. в размере 37500  (тридцать семь тысяч пятьсот) рублей, а так же расходы по уплате государственной пошлины в размере 1326 (одна тысяча триста двадцать шесть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  участвующие  в деле,  их  представители,  могут  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 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  истечении пяти дней  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ктанышский районный суд Республики Татарстан в течение месяца путем подачи апелляционной жалобы через мирового судью судебного участка №1 по Актанышскому судебному району Республики Татарстан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>А.Р.Мухитов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7rplc5">
    <w:name w:val="cat-OrganizationName grp-17 rplc-5"/>
    <w:basedOn w:val="DefaultParagraph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OrganizationNamegrp16rplc11">
    <w:name w:val="cat-OrganizationName grp-16 rplc-11"/>
    <w:basedOn w:val="DefaultParagraphFont"/>
    <w:qFormat/>
    <w:rPr/>
  </w:style>
  <w:style w:type="character" w:styleId="CatOrganizationNamegrp17rplc17">
    <w:name w:val="cat-OrganizationName grp-17 rplc-17"/>
    <w:basedOn w:val="DefaultParagraphFont"/>
    <w:qFormat/>
    <w:rPr/>
  </w:style>
  <w:style w:type="character" w:styleId="CatUserDefinedgrp19rplc19">
    <w:name w:val="cat-UserDefined grp-19 rplc-19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character" w:styleId="CatOrganizationNamegrp17rplc25">
    <w:name w:val="cat-OrganizationName grp-17 rplc-25"/>
    <w:basedOn w:val="DefaultParagraphFont"/>
    <w:qFormat/>
    <w:rPr/>
  </w:style>
  <w:style w:type="character" w:styleId="CatUserDefinedgrp20rplc26">
    <w:name w:val="cat-UserDefined grp-20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