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                                  № 2-1-53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</w:t>
        <w:tab/>
        <w:tab/>
        <w:tab/>
        <w:tab/>
        <w:tab/>
        <w:tab/>
        <w:tab/>
        <w:tab/>
        <w:tab/>
        <w:t xml:space="preserve">     02 августа 2022 года.</w:t>
        <w:tab/>
        <w:t xml:space="preserve"> </w:t>
        <w:tab/>
        <w:t xml:space="preserve"> 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Актанышскому судебному району Республики Татарстан Мухитов А.Р., при секретаре Галиевой Г.Р., рассмотрев в открытом судебном заседании гражданское дело по иску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еспублике Татарстан к </w:t>
      </w:r>
      <w:r>
        <w:rPr>
          <w:rStyle w:val="CatUserDefinedgrp13rplc8"/>
          <w:rFonts w:eastAsia="Times New Roman" w:cs="Times New Roman"/>
          <w:sz w:val="28"/>
          <w:szCs w:val="28"/>
          <w:lang w:val="en-US" w:bidi="en-US"/>
        </w:rPr>
        <w:t>Арсланову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незаконно полученной страховой пенсии по старости за ноябрь в размере 160 рублей 88 коп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UserDefinedgrp1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еспублике Татарстан к 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Арсланову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незаконно полученной страховой пенсии по старости за ноябрь в размере 160 рублей 88 коп. отказать, в связи с погашением задолженности (платеж от 11.07.2022 на сумму 160 рублей 88 коп., УИП: 10492056030086101107202210853616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6rplc19"/>
          <w:rFonts w:eastAsia="Times New Roman" w:cs="Times New Roman"/>
          <w:sz w:val="28"/>
          <w:szCs w:val="28"/>
          <w:lang w:val="en-US" w:bidi="en-US"/>
        </w:rPr>
        <w:t>Арслано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Актанышского муниципального района Республики Татарстан государственную пошлину в размере 400 (четыреста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  участвующие  в деле,  их  представители,  могут  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ктанышский районный суд Республики Татарстан в течение месяца путем подачи апелляционной жалобы через мирового судью судебного участка №1 по Актанышскому судебному району Республики Татарст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>А.Р.Мухитов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UserDefinedgrp13rplc8">
    <w:name w:val="cat-UserDefined grp-13 rplc-8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UserDefinedgrp16rplc19">
    <w:name w:val="cat-UserDefined grp-1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