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5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 xml:space="preserve"> </w:t>
        <w:tab/>
        <w:tab/>
        <w:tab/>
        <w:tab/>
        <w:tab/>
        <w:t>22 июля 2022 года.</w:t>
        <w:tab/>
        <w:t xml:space="preserve"> </w:t>
        <w:tab/>
        <w:t xml:space="preserve">   Мировой судья судебного участка № 1 по Актанышскому судебному району Республики Татарстан Мухитов А.Р., с участием истицы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ответчик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третьего лица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Галиевой Г.Р., рассмотрев в открытом судебном заседании гражданское дело по иску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Сабирзяновой 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в размере 56220 рублей, расходов за услуги по определению стоимости материального ущерба квартиры в размере 5500 рублей, а также судебные расходы по оказанию юридических услуг в размере 15000 рублей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Сабирзяновой 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Сабирзяновой 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56220 (пятьдесят шесть тысяч двести двадцать) рублей, штраф за отказ в добровольном порядке удовлетворить требования потребителя в сумме 28110 (двадцать восемь тысяч сто десять) рублей, расходы за услуги по определению стоимости материального ущерба квартиры в размере 5500 (пять тысяч пятьсот) рублей, судебные расходы по оказанию юридических услуг с учетом разумности и соразмерности в размере 7000 (семь тысяч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Актанышского муниципального района Республики Татарстан государственную пошлину в размере 1886 (одна тысяча восемьсот восемьдесят шесть) рублей 60 коп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