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Резолютивна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ь</w:t>
      </w:r>
    </w:p>
    <w:p>
      <w:pPr>
        <w:pStyle w:val="Normal"/>
        <w:shd w:fill="FFFFFF" w:val="clear"/>
        <w:jc w:val="right"/>
        <w:rPr>
          <w:color w:val="424141"/>
          <w:sz w:val="28"/>
          <w:szCs w:val="28"/>
        </w:rPr>
      </w:pPr>
      <w:r>
        <w:rPr>
          <w:sz w:val="28"/>
          <w:szCs w:val="28"/>
        </w:rPr>
        <w:t>З А О Ч Н О Е   Р Е Ш Е Н И Е                  № 2-1-3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таныш                                                                                14 июля 202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</w:t>
      </w: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rStyle w:val="Normaltextrun"/>
          <w:sz w:val="28"/>
          <w:szCs w:val="28"/>
        </w:rPr>
        <w:t xml:space="preserve">по исковому заявлению </w:t>
      </w:r>
      <w:r>
        <w:rPr>
          <w:sz w:val="28"/>
          <w:szCs w:val="28"/>
        </w:rPr>
        <w:t xml:space="preserve">АО «ЦДУ» к Акмалову И.Ф. </w:t>
      </w:r>
      <w:r>
        <w:rPr>
          <w:color w:val="000000"/>
          <w:sz w:val="28"/>
          <w:szCs w:val="28"/>
        </w:rPr>
        <w:t xml:space="preserve">о взыскании задолженности </w:t>
      </w:r>
      <w:r>
        <w:rPr>
          <w:sz w:val="28"/>
          <w:szCs w:val="28"/>
        </w:rPr>
        <w:t>по договору потребительского займа №номер от 22.10.2021 года заключенного с ООО МФК «Веритас», в размере 46625 рублей</w:t>
      </w:r>
      <w:r>
        <w:rPr>
          <w:rStyle w:val="Normaltextru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ЦДУ» к Акмалову И.Ф.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малова Ильшата Фандалифовича в пользу АО «ЦДУ»  задолженность по договору потребительского займа №номер от 22.10.2021 года заключенного с ООО МФК «Веритас», образовавшуюся за период 27.11.2021г. по 18.03.2022г. в размере 46625 (сорок шесть тысяч шестьсот двадцать пять) рублей, а так же судебные расходы возврат государственной пошлины в размере 1598 (одна тысяча пятьсот девяносто восемь) рублей 75 коп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851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течении пяти дн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8"/>
          <w:szCs w:val="28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851"/>
        <w:jc w:val="both"/>
        <w:rPr>
          <w:color w:val="424141"/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