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 РЕШЕНИЕ                   №2-1-281/2022</w:t>
      </w:r>
    </w:p>
    <w:p>
      <w:pPr>
        <w:pStyle w:val="Heading1"/>
        <w:spacing w:before="0" w:after="0"/>
        <w:ind w:left="2160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ня 2022 года                                                                                с.Актаныш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исполняющая обязанности мирового судьи судебного участка №1 по Актанышскому судебному району Республики Татарстан, при секретаре Галимовой М.М., рассмотрев в открытом судебном заседании гражданское дело по иску ООО «Долг-контроль» к Харисовой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Г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микрозайм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Долг-контроль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рисовой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Г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Долг-контроль» сумму задолженности по договору потребительского микрозайма №9372935030-12 от 08 июля 2019 года, заключенному с ООО МФК «СМСФинанс», за период с 08 августа 2019 года по 24 мая 2021 года, в размере 28881 руб., из них: основной долг - 16300 руб., проценты - 11573 руб., неустойка - 1008 руб.; а также судебные расходы по оплате государственной пошлины в размере 1066 руб. 43 ко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Харисова Г.А. вправе подать мировому судье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также в апелляционном порядке в течение месяца со дня принятия решения суда в окончательной форме,  по истечении срока подачи ответчиком заявления об отмене этого решения суда, а в случае, если такое заявление подано,  в течение месяца со дня вынесения определения суда об отказе в удовлетворении этого заявления 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ировой судья                                подпись 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сламова Р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