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18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апреля 2022 года.</w:t>
        <w:tab/>
        <w:t xml:space="preserve"> </w:t>
        <w:tab/>
        <w:tab/>
        <w:tab/>
        <w:tab/>
        <w:t xml:space="preserve">                                         с.Актаныш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Хабировой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 №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10.2018 за период с 25.11.2019 по 10.09.2021 в размере 39392 рублей, юридических услуг в размере 5000 рублей и расходов по уплате государственной пошлины в размере 1381 рублей 76 коп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5rplc16"/>
          <w:rFonts w:eastAsia="Times New Roman" w:cs="Times New Roman"/>
          <w:sz w:val="28"/>
          <w:szCs w:val="28"/>
          <w:lang w:val="en-US" w:bidi="en-US"/>
        </w:rPr>
        <w:t>Хабировой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 №</w:t>
      </w:r>
      <w:r>
        <w:rPr>
          <w:rStyle w:val="CatUserDefinedgrp14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10.2018 за период с 25.11.2019 по 10.09.2021 в размере 39392 рублей за период с 25.11.2019 по 10.09.2021 в размере 39392 рублей, юридических услуг в размере 5000 рублей и расходов по уплате государственной пошлины в размере 1381 рублей 76 коп. отказа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 1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character" w:styleId="CatUserDefinedgrp14rplc17">
    <w:name w:val="cat-UserDefined grp-1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