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  № 2-1-17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ab/>
        <w:t>21 апреля 2022 года.</w:t>
        <w:tab/>
        <w:t xml:space="preserve"> </w:t>
        <w:tab/>
        <w:t xml:space="preserve">   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Нуретдинов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причиненного дорожно-транспортным происшествием 03 января 2021 года, с участием автомобиля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7rplc1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бственника и под управлением т/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автомобиля </w:t>
      </w:r>
      <w:r>
        <w:rPr>
          <w:rStyle w:val="CatCarMakeModelgrp16rplc1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8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бственника и под управлением т/с Нуретдинова Д.Ф.;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Нуретдинов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ущерба в порядке регресса, причиненного дорожно-транспортным происшествием 03 января 2021 года в размере 16716 рублей 59 коп.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Нуретдинова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ещение ущерба, причиненного дорожно-транспортным происшествием 03 января 2021 года в размере 16716  (шестнадцать тысяч семьсот шестнадцать) рублей 59 коп., судебные расходы возврат государственной пошлины в размере 668 (шестьсот двадцать четыре) рубля 66 коп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Актаныш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CarNumbergrp17rplc10">
    <w:name w:val="cat-CarNumber grp-17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CarMakeModelgrp16rplc12">
    <w:name w:val="cat-CarMakeModel grp-16 rplc-12"/>
    <w:basedOn w:val="DefaultParagraphFont"/>
    <w:qFormat/>
    <w:rPr/>
  </w:style>
  <w:style w:type="character" w:styleId="CatCarNumbergrp18rplc13">
    <w:name w:val="cat-CarNumber grp-18 rplc-13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