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  часть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                                  № 2-1-16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Актаныш                                                                                14 апреля 2022 года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Актанышскому судебному району Республики Татарстан Мухитов А.Р., при секретаре Галиевой Г.Р., рассмотрев в открытом судебном заседании гражданское дело по исковому заявлению </w:t>
      </w:r>
      <w:r>
        <w:rPr>
          <w:rStyle w:val="CatOrganizationNamegrp18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Гайнановой М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кредита №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.01.2018 года заключенного с </w:t>
      </w:r>
      <w:r>
        <w:rPr>
          <w:rStyle w:val="CatOrganizationNamegrp1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в размере 39113 рублей 10 коп., из которых 30457 рублей 79 коп. – сумма задолженности по основному долгу, 2517 рублей 35 коп. – сумма задолженности по процентам, 6137 рублей 96 коп. – сумма задолженности по комиссии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8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20rplc16"/>
          <w:rFonts w:eastAsia="Times New Roman" w:cs="Times New Roman"/>
          <w:sz w:val="28"/>
          <w:szCs w:val="28"/>
          <w:lang w:val="en-US" w:bidi="en-US"/>
        </w:rPr>
        <w:t>Гайнановой М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22rplc17"/>
          <w:rFonts w:eastAsia="Times New Roman" w:cs="Times New Roman"/>
          <w:sz w:val="28"/>
          <w:szCs w:val="28"/>
          <w:lang w:val="en-US" w:bidi="en-US"/>
        </w:rPr>
        <w:t>Гайнановой М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8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потребительского кредита №</w:t>
      </w:r>
      <w:r>
        <w:rPr>
          <w:rStyle w:val="CatUserDefinedgrp21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.01.2018 года заключенного с </w:t>
      </w:r>
      <w:r>
        <w:rPr>
          <w:rStyle w:val="CatOrganizationNamegrp19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разовавшуюся за период 17.03.2020г. по 28.09.2021г. в размере 30457 (тридцать тысяч четыреста пятьдесят семь) рублей 79 коп. - основной долг, 2517 (две тысячи пятьсот семнадцать) рублей 35 коп. – просроченные проценты, 1000 (одна тысяча) рублей – комиссии (штраф/пени), с применением статьи 333 Гражданского кодекса Российской Федерации, а так же возврат государственной пошлины пропорционально размеру удовлетворенных судом исковых требований в размере 1219 (одна тысяча двести девятнадцать) рублей 25 коп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  участвующие  в деле,  их  представители,  могут  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  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  истечении пяти дней  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сторонами в Актанышский районный суд Республики Татарстан в течение месяца путем подачи апелляционной жалобы через мирового судью судебного участка №1 по Актанышскому судебному району Республики Татарстан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>А.Р.Мухитов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8rplc5">
    <w:name w:val="cat-OrganizationName grp-18 rplc-5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OrganizationNamegrp19rplc9">
    <w:name w:val="cat-OrganizationName grp-19 rplc-9"/>
    <w:basedOn w:val="DefaultParagraphFont"/>
    <w:qFormat/>
    <w:rPr/>
  </w:style>
  <w:style w:type="character" w:styleId="CatOrganizationNamegrp18rplc15">
    <w:name w:val="cat-OrganizationName grp-18 rplc-15"/>
    <w:basedOn w:val="DefaultParagraphFont"/>
    <w:qFormat/>
    <w:rPr/>
  </w:style>
  <w:style w:type="character" w:styleId="CatUserDefinedgrp20rplc16">
    <w:name w:val="cat-UserDefined grp-20 rplc-16"/>
    <w:basedOn w:val="DefaultParagraphFont"/>
    <w:qFormat/>
    <w:rPr/>
  </w:style>
  <w:style w:type="character" w:styleId="CatUserDefinedgrp22rplc17">
    <w:name w:val="cat-UserDefined grp-22 rplc-17"/>
    <w:basedOn w:val="DefaultParagraphFont"/>
    <w:qFormat/>
    <w:rPr/>
  </w:style>
  <w:style w:type="character" w:styleId="CatOrganizationNamegrp18rplc18">
    <w:name w:val="cat-OrganizationName grp-18 rplc-18"/>
    <w:basedOn w:val="DefaultParagraphFont"/>
    <w:qFormat/>
    <w:rPr/>
  </w:style>
  <w:style w:type="character" w:styleId="CatUserDefinedgrp21rplc19">
    <w:name w:val="cat-UserDefined grp-21 rplc-19"/>
    <w:basedOn w:val="DefaultParagraphFont"/>
    <w:qFormat/>
    <w:rPr/>
  </w:style>
  <w:style w:type="character" w:styleId="CatOrganizationNamegrp19rplc21">
    <w:name w:val="cat-OrganizationName grp-19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