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                                  № 2-1-3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</w:t>
        <w:tab/>
        <w:tab/>
        <w:tab/>
        <w:tab/>
        <w:tab/>
        <w:tab/>
        <w:tab/>
        <w:tab/>
        <w:tab/>
        <w:t xml:space="preserve">     15 февраля 2021 года.</w:t>
        <w:tab/>
        <w:t xml:space="preserve"> </w:t>
        <w:tab/>
        <w:t xml:space="preserve">   Мировой судья судебного участка № 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Мирзаянову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ыскании задолженности по договору займа №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0.2020 в размере 16390 рублей 50 коп., из которых 7350 рублей – сумма задолженности по основному долгу, 9040 рублей 50 коп. – сумма задолженности по процентам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Мирзаянову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0.2020  удовлетвори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19"/>
          <w:rFonts w:eastAsia="Times New Roman" w:cs="Times New Roman"/>
          <w:sz w:val="28"/>
          <w:szCs w:val="28"/>
          <w:lang w:val="en-US" w:bidi="en-US"/>
        </w:rPr>
        <w:t>Мирзаянова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говору займа №</w:t>
      </w:r>
      <w:r>
        <w:rPr>
          <w:rStyle w:val="CatUserDefinedgrp17rplc21"/>
          <w:rFonts w:eastAsia="Times New Roman" w:cs="Times New Roman"/>
          <w:sz w:val="28"/>
          <w:szCs w:val="28"/>
          <w:lang w:val="en-US" w:bidi="en-US"/>
        </w:rPr>
        <w:t>номер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0.2020, образовавшуюся за период 25.11.2020г. по 28.03.2021г. в размере 16390 (шестнадцать тысяч триста девяносто) рублей 50 коп., а так же судебные расходы возврат государственной пошлины в размере 655 (шестьсот пятьдесят пять) рублей 62 коп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1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CatOrganizationNamegrp16rplc20">
    <w:name w:val="cat-OrganizationName grp-16 rplc-20"/>
    <w:basedOn w:val="DefaultParagraphFont"/>
    <w:qFormat/>
    <w:rPr/>
  </w:style>
  <w:style w:type="character" w:styleId="CatUserDefinedgrp17rplc21">
    <w:name w:val="cat-UserDefined grp-1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