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  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-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             21 января 2022 год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, при секретаре Галиевой Г.Р., рассмотрев в открытом судебном заседании гражданское дело по иску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Крючковой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21rplc8"/>
          <w:rFonts w:eastAsia="Times New Roman" w:cs="Times New Roman"/>
          <w:sz w:val="28"/>
          <w:szCs w:val="28"/>
          <w:lang w:val="en-US" w:bidi="en-US"/>
        </w:rPr>
        <w:t xml:space="preserve">ИП Байрамову Б.А. </w:t>
      </w:r>
      <w:r>
        <w:rPr>
          <w:rFonts w:eastAsia="Times New Roman" w:cs="Times New Roman"/>
          <w:sz w:val="28"/>
          <w:szCs w:val="28"/>
          <w:lang w:val="en-US" w:bidi="en-US"/>
        </w:rPr>
        <w:t>оглы о взыскании денежных средств, уплаченных по Сертификату №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.04.2021 в размере 39900 рублей, почтовых расходов в размере 1000 рублей, компенсации морального вреда в размере 15000 рублей и штрафа за неисполнение в добровольном порядке требований потребителя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UserDefinedgrp20rplc16"/>
          <w:rFonts w:eastAsia="Times New Roman" w:cs="Times New Roman"/>
          <w:sz w:val="28"/>
          <w:szCs w:val="28"/>
          <w:lang w:val="en-US" w:bidi="en-US"/>
        </w:rPr>
        <w:t>Крючковой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21rplc18"/>
          <w:rFonts w:eastAsia="Times New Roman" w:cs="Times New Roman"/>
          <w:sz w:val="28"/>
          <w:szCs w:val="28"/>
          <w:lang w:val="en-US" w:bidi="en-US"/>
        </w:rPr>
        <w:t>ИП Байрамову Б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лы удовлетворить частично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ИП Байрамова Б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лы в пользу </w:t>
      </w:r>
      <w:r>
        <w:rPr>
          <w:rStyle w:val="CatUserDefinedgrp20rplc24"/>
          <w:rFonts w:eastAsia="Times New Roman" w:cs="Times New Roman"/>
          <w:sz w:val="28"/>
          <w:szCs w:val="28"/>
          <w:lang w:val="en-US" w:bidi="en-US"/>
        </w:rPr>
        <w:t>Крючковой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 в размере 39900 (тридцать девять тысяч девятьсот) рублей, уплаченные по Сертификату №</w:t>
      </w:r>
      <w:r>
        <w:rPr>
          <w:rStyle w:val="CatUserDefinedgrp22rplc2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.04.2021, компенсацию морального вреда в размере 1000 (одна тысяча рублей) рублей, почтовые расходы в размере 583 (пятьсот восемьдесят три) рубля 36 коп., штраф за неисполнение в добровольном порядке требований потребителя в размере 20450 (двадцать тысяч четыреста пятьдесят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стальной части удовлетворения исковых требований </w:t>
      </w:r>
      <w:r>
        <w:rPr>
          <w:rStyle w:val="CatUserDefinedgrp20rplc31"/>
          <w:rFonts w:eastAsia="Times New Roman" w:cs="Times New Roman"/>
          <w:sz w:val="28"/>
          <w:szCs w:val="28"/>
          <w:lang w:val="en-US" w:bidi="en-US"/>
        </w:rPr>
        <w:t>Крючковой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21rplc34"/>
          <w:rFonts w:eastAsia="Times New Roman" w:cs="Times New Roman"/>
          <w:sz w:val="28"/>
          <w:szCs w:val="28"/>
          <w:lang w:val="en-US" w:bidi="en-US"/>
        </w:rPr>
        <w:t>ИП Байрамову Б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лы отказать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23rplc37"/>
          <w:rFonts w:eastAsia="Times New Roman" w:cs="Times New Roman"/>
          <w:sz w:val="28"/>
          <w:szCs w:val="28"/>
          <w:lang w:val="en-US" w:bidi="en-US"/>
        </w:rPr>
        <w:t>ИП Байрамова Б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лы в доход бюджета Актанышского муниципального района Республики Татарстан государственную пошлину в размере 1697 (одна тысяча шестьсот девяносто семь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  участвующие  в деле,  их  представители,  могут  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 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  истечении пяти дней  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сторонами в Актанышский районный суд Республики Татарстан в течение месяца путем подачи апелляционной жалобы через мирового судью судебного участка №1 по Актанышскому судебному району Республики Татарстан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>А.Р.Мухито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CatUserDefinedgrp20rplc24">
    <w:name w:val="cat-UserDefined grp-20 rplc-24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character" w:styleId="CatUserDefinedgrp20rplc31">
    <w:name w:val="cat-UserDefined grp-20 rplc-31"/>
    <w:basedOn w:val="DefaultParagraphFont"/>
    <w:qFormat/>
    <w:rPr/>
  </w:style>
  <w:style w:type="character" w:styleId="CatUserDefinedgrp21rplc34">
    <w:name w:val="cat-UserDefined grp-21 rplc-34"/>
    <w:basedOn w:val="DefaultParagraphFont"/>
    <w:qFormat/>
    <w:rPr/>
  </w:style>
  <w:style w:type="character" w:styleId="CatUserDefinedgrp23rplc37">
    <w:name w:val="cat-UserDefined grp-23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