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1 января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с участием истца Фасхиева Д.М., при секретаре Галиевой Г.Р., рассмотрев в открытом судебном заседании гражданское дело по иску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Фасхиева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оммунальным платежам - в размере 6474 рублей 50 коп., часть погашенной задолженности за услуги газоснабжения за период с марта 2021 года по октябрь 2021 года, судебные расходы по оказанию юридических услуг в размере 3000 рублей, а также почтовых расходов - в размере 72 рублей 20 коп. и искового заявления в размере фактически представленных в суд затрат, госпошлины в размере 400 рублей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Фасхиева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оммунальным платежам - в размере 6474 рублей 50 коп., судебных расходов по оказанию юридических услуг в размере 3000 рублей, а также почтовых расходов - в размере 72 рублей 20 коп. и искового заявления в размере фактически представленных в суд затрат, госпошлины в порядке возврата в размере 400 рублей отказать, в связи с погашением задолженности до предъявления иска в суд (информация о платеже </w:t>
      </w:r>
      <w:r>
        <w:rPr>
          <w:rStyle w:val="CatOrganizationNamegrp1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12.2021 время операции 10:11:47 на сумму 6475 руб., назначение: за газ с 01.03.21 по 31.10.21, получатель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Фасхиев Д.М.</w:t>
      </w:r>
      <w:r>
        <w:rPr>
          <w:rFonts w:eastAsia="Times New Roman" w:cs="Times New Roman"/>
          <w:sz w:val="28"/>
          <w:szCs w:val="28"/>
          <w:lang w:val="en-US" w:bidi="en-US"/>
        </w:rPr>
        <w:t>.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OrganizationNamegrp19rplc23">
    <w:name w:val="cat-OrganizationName grp-19 rplc-23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