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8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9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83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звещении представителя истца Государственного Учреждения - Отделения Пенсионного фонда Российской Федерации по Республике Татарстан  и при наличии заявления о рассмотрении дела без участия их представ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звещении ответчика Латыпова Т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09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по адресу: ул. Ленина, дом 6, пгт. Аксубаево, Республика Татарстан, гражданское дело по иску Государственного Учреждения - Отделения Пенсионного фонда Российской Федерации по Республике Татарстан  к Латыпову Тагиру Ильдаровичу о взыскании суммы в виде незаконно полученной ежемесячной компенсационной выплаты</w:t>
      </w:r>
      <w:r>
        <w:rPr>
          <w:rStyle w:val="Style13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чреждения - Отделения Пенсионного фонда Российской Федерации по Республике Татарстан  к Латыпову Тагиру Ильдаровичу о взыскании суммы в виде незаконно полученной ежемесячной компенсационной выплаты,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Латыпова Тагира Ильдаровича в пользу Государственного Учреждения - Отделения Пенсионного фонда Российской Федерации по Республике Татарстан сумму в виде незаконно полученной ежемесячной компенсационной выплаты в размере 2400 (две тысячи четыре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 xml:space="preserve">Латыпова Тагира Ильдаровича государственную пошлину в размере 400 (четыреста) рублей 00 копеек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                                            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