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8-01-2022-000006-0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18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7 апреля 2022  года                              пгт. Аксубаево Республики Татарст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ксубаевскому судебному району Республики Татарстан Зайниева Л.К.,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Пайдаркиной Л.А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зале суда по адресу: ул. Ленина, дом 6, пгт. Аксубаево, Республика Татарстан, гражданское дело по иску Страхового акционерного общества «ВСК» к Морозову Анатолию Васильевичу о взыскании убытков в порядке регресс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194 – 199  Гражданского процессуального кодекса Российской Федерации, мировой судь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Страхового акционерного общества «ВСК» к Морозову Анатолию Васильевичу о взыскании убытков в порядке регресса,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орозова Анатолия Васильевича в пользу Страхового акционерного общества «ВСК» сумму убытков в размере 7000 (семь тысяч) рублей 00 копеек, а также расходов, связанных с уплатой государственной пошлины в размере 400 (четыреста) рублей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99 Гражданского процессуального кодекса Российской Федерации лица, участвующие в деле, их представители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ксубаевский районный суд Республики Татарстан в течение месяца со дня оглашения резолютивной части решения либо в течение месяца со дня изготовления мотивированного решения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Мировой судья:</w:t>
        <w:tab/>
        <w:t>подпись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Копия верна. Мировой судья:</w:t>
        <w:tab/>
        <w:tab/>
        <w:tab/>
        <w:tab/>
        <w:t>Л.К. Зайни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2" w:color="B1AEAE"/>
      </w:pBdr>
      <w:spacing w:before="168" w:after="280"/>
      <w:outlineLvl w:val="0"/>
    </w:pPr>
    <w:rPr>
      <w:b/>
      <w:bCs/>
      <w:color w:val="25425C"/>
      <w:kern w:val="2"/>
      <w:sz w:val="16"/>
      <w:szCs w:val="1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before="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