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74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7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ом 6, пгт. Аксубаево, Республика Татарстан, гражданское дело по иску общества с ограниченной ответственностью «АйДи Коллект» к Галкиной Ольге Викторовне о взыскании задолженности по договору займ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, 233-237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АйДи Коллект» к Галкиной Ольге Викторовне о взыскании задолженности по договору займа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лкиной Ольги Викторовны в пользу общества с ограниченной ответственностью «АйДи Коллект» задолженность по договору займа № ОБЕЗЛИЧЕНО от ОБЕЗЛИЧЕНО года за период с 13 октября 2020 года по 29 января 2021 года в размере 15 266 (пятнадцать тысяч двести шестьдесят шесть) рублей 40 копеек, и расходы по уплате государственной пошлины в размере 610 (шестьсот десять) рублей 66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 в окончательной форм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ирового судьи может быть обжаловано сторонами в Аксубаевский районный суд Республики Татарстан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