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38-01-2022-000273-7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6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рта 2022 года                        п.г.т. Аксубаево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ксубаевскому судебному району Республики Татарстан Зайниева Л.К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Пайдаркиной Л.А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по адресу: ул. Ленина, д. 6, п.г.т. Аксубаево, Республика Татарстан, гражданское дело по иску Общества с ограниченной ответственностью «Бюро взыскания «Правёж» к Литта Светлане Николаевне о взыскании задолженности по договору займ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 – 199 Гражданского процессуального кодекса Российской Федерации,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Бюро взыскания «Правёж» к Литта Светлане Николаевне о взыскании задолженности по договору займа, удовлетворить в полном объеме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зыскать с Литта Светланы Николаевны в пользу Общества с ограниченной ответственностью «Бюро взыскания «Правёж»   сумму    задолженности   по  договору  займа № ОБЕЗЛИЧЕНО от 17 марта 2018 года за период  с ОБЕЗЛИЧЕНО года по ОБЕЗЛИЧЕНО года в размере 2936 (две тысячи девятьсот тридцать шесть) рублей 08 копеек.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итта Светланы Николаевны в пользу Общества с ограниченной ответственностью «Бюро взыскания «Правёж» судебные расходы на уплату государственной пошлины в размере 400 (четыреста) рублей 00 копее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, их представители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этом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ксубаевский районный суд Республики Татарстан в течение месяца со дня оглашения резолютивной части решения либо в течение месяца со дня изготовления мотивированного решения через мирового суд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tabs>
          <w:tab w:val="clear" w:pos="708"/>
          <w:tab w:val="left" w:pos="6890" w:leader="none"/>
          <w:tab w:val="left" w:pos="7300" w:leader="none"/>
        </w:tabs>
        <w:ind w:firstLine="709"/>
        <w:jc w:val="both"/>
        <w:rPr/>
      </w:pPr>
      <w:r>
        <w:rPr>
          <w:sz w:val="28"/>
          <w:szCs w:val="28"/>
        </w:rPr>
        <w:t>Копия верна. Мировой судья:                                             Л.К. Зайни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