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опия</w:t>
      </w:r>
    </w:p>
    <w:p>
      <w:pPr>
        <w:pStyle w:val="Normal"/>
        <w:jc w:val="right"/>
        <w:rPr/>
      </w:pPr>
      <w:r>
        <w:rPr>
          <w:sz w:val="28"/>
          <w:szCs w:val="28"/>
        </w:rPr>
        <w:t>УИД 16MS0138-01-2022-000265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6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пгт. Аксубаево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заявления представителя истца Акционерного общества «Группа страховых компаний «Югория» – о рассмотрении дела в их отсутств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извещении ответчика Федулова А.Е. и при наличии заявления о рассмотрении гражданского дела в его отсутств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извещении третьего лица – ОБЕЗЛИЧЕН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Пайдаркиной Л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по адресу: ул. Ленина, дом 6, пгт. Аксубаево, Республика Татарстан, гражданское дело по иску Акционерного общества «Группа страховых компаний «Югория» к Федулову Артему Евгеньевичу о возмещении ущерба в порядке регресс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 194 – 199 Гражданского процессуального кодекса Российской Федерации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Группа страховых компаний «Югория» к Федулову Артему Евгеньевичу, удовлетворить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едулова Артема Евгеньевича в пользу Акционерного общества «Группа страховых компаний «Югория» в счет возмещения ущерба денежные средства в размере 15 079 (пятнадцать тысяч семьдесят девять) рублей 20 копеек, а также почтовые расходы в размере 218 (двести восемнадцать) рублей 4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едулова Артема Евгеньевича в пользу Акционерного общества «Группа страховых компаний «Югория» судебные расходы по уплате государственной пошлины в размере 603 (шестьсот три) рубля 17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99 Гражданского процессуального кодекса Российской Федерации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ксубаевский районный суд Республики Татарстан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