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64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«Газпром трансгаз Казань» к Андрееву Василию Порфирьевичу о взыскании задолженности и пен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Газпром трансгаз Казань» к Андрееву Василию Порфирьевичу о взыскании задолженности и пени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дреева Василия Порфирьевича в пользу общества с</w:t>
      </w:r>
      <w:r>
        <w:rPr/>
        <w:t xml:space="preserve"> </w:t>
      </w:r>
      <w:r>
        <w:rPr>
          <w:sz w:val="28"/>
          <w:szCs w:val="28"/>
        </w:rPr>
        <w:t xml:space="preserve">ограниченной ответственностью «Газпром трансгаз Казань» задолженность за пользование газом за период с ОБЕЗЛИЧЕНО года по ОБЕЗЛИЧЕНО года в размере 34 736 (тридцать четыре тысячи семьсот тридцать шесть) рублей 42 копейки, пени в размере 1070 (одна тысяча семьдесят) рублей 66 копеек, и расходы по уплате государственной пошлины в размере 1274 (одна тысяча двести семьдесят четыре) рубля 21 копейка, а всего 37 081 (тридцать семь тысяч восемьдесят один) рубль 29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