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042-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6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пгт. Аксубаево Республики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Пайдаркиной Л.А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по адресу: ул. Ленина, дом 6, пгт. Аксубаево, Республика Татарстан, гражданское дело по иску общества с ограниченной ответственностью МФК «Джой Мани» к Гатауллину Рамилю Минвагизовичу о взыскании задолженности по договору займа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 – 199, 233-237 Гражданского процессуального кодекса Российской Федерации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 А О Ч Н О   Р Е Ш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ФК «Джой Мани» к Гатауллину Рамилю Минвагизовичу о взыскании задолженности по договору займа,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атауллина Рамиля Минвагизовича в пользу общества с ограниченной ответственностью МФК «Джой Мани» задолженность по договору займа № ОБЕЗЛИЧЕНО от ОБЕЗЛИЧЕНО года в размере 8375 (восемь тысяч триста семьдесят пять) рублей 00 копеек, из которых: 3350 (три тысячи триста пятьдесят) рублей 00 копеек – сумма основного долга,  5025 (пять тысяч двадцать пять) рублей 00 копеек – проценты по договору займа (сумма начисленных процентов за 150 дней) за период с 22 октября 2020 года по 20 марта 2021 года, и расходы по уплате государственной пошлины в размере 400 (четыреста) рублей 00 копеек, а всего 8775 (восемь тысяч семьсот семьдесят пять) рублей 00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 в окончательной форм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ирового судьи может быть обжаловано сторонами в Аксубаевский районный суд Республики Татарстан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Копия верна. Мировой судья:</w:t>
        <w:tab/>
        <w:tab/>
        <w:tab/>
        <w:tab/>
        <w:t>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