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37-01-2022-000229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4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по адресу: ул. Ленина, дом 6, пгт. Аксубаево, Республика Татарстан, гражданское дело по иску Гилфанова Фанила Минзакировича к Обществу с ограниченной ответственностью «Статус» о защите прав потребите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, 233-237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Гилфанова Фанила Минзакировича к Обществу с ограниченной ответственностью «Статус» о защите прав потребителей,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Статус» в пользу Гилфанова Фанила Минзакировича денежные средства в размере 51 391 (пятьдесят одна тысяча триста девяносто один) рубль 83 копейки, проценты в размере  852 (восемьсот пятьдесят два) рубля 54 копейки, компенсацию морального вреда в размере 2000 (две тысячи) рублей 00 копеек, штраф за несоблюдение в добровольном порядке удовлетворения требований потребителя в размере 27 122 (двадцать семь тысяч сто двадцать два) рубля 19 копеек, расходы по уплате почтовых расходов в размере 652 (шестьсот пятьдесят два) рубля 07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татус» государственную пошлину в доход соответствующего бюджета, согласно нормативам отчислений, установленным бюджетным законодательством Российской Федерации государственную пошлину в размере 2067 (две тысячи шестьдесят семь) рублей 33 копейки, из которых 300 (триста) рублей 00 копеек, исходя из требований не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 в окончательной форм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сторонами в Аксубаевский районный суд Республики Татарстан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</w:t>
        <w:tab/>
        <w:t xml:space="preserve">                 </w:t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