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41-8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4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истца – Мельникова В.Л. и при наличии заявления о рассмотрении гражданского дела в его отсутств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извещении ответчика Общества с ограниченной ответственностью «ГАРАНТ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 Л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. 6, пгт. Аксубаево, Республика Татарстан, гражданское дело по иску Мельникова Виталия Леонидовича к Обществу с ограниченной ответственностью «ГАРАНТ» о защите прав потребителей: признании сделки недействительной в силу ее ничтожности и о применении последствий недействительности ничтожной сделки, взыскании денежных сумм по договору и судебных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Мельникова Виталия Леонидовича</w:t>
      </w:r>
      <w:r>
        <w:rPr/>
        <w:t xml:space="preserve"> к </w:t>
      </w:r>
      <w:r>
        <w:rPr>
          <w:sz w:val="28"/>
          <w:szCs w:val="28"/>
        </w:rPr>
        <w:t>Обществу с ограниченной ответственностью «ГАРАНТ» о защите прав потребителей: признании сделки недействительной в силу ее ничтожности и о применении последствий недействительности ничтожной сделки, взыскании денежных сумм по договору и судебных расходов, отказа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