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09-7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32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                              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извещении истца – Акционерного общества «Банк Русский Стандарт» и при наличии заявления о рассмотрении гражданского дела в отсутствие их представите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длежащем извещении ответчика Шуваловой Н.В. и при наличии заявления о рассмотрении гражданского дела в ее отсутств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 Л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по адресу: ул. Ленина, д. 6, пгт. Аксубаево, Республика Татарстан, гражданское дело по иску Акционерного общества «Банк Русский Стандарт» к Шуваловой Наталье Викторовне о взыскании задолженности по договору о предоставлении и обслуживании карт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Акционерного общества «Банк Русский Стандарт» к Шуваловой Наталье Викторовне о взыскании задолженности по   договору   о   предоставлении   и   обслуживании  карты  «Русский Стандарт»  № ОБЕЗЛИЧЕНО, отказать в связи с пропуском срока исковой да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9 Гражданского процессуального кодекса Российской Федерации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ксуба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