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8-01-2022-000145-7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9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З А О Ч Н О Е   Р Е Ш Е Н И 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 февраля 2022 года                            пгт. Аксубаево Республики Татарст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ксубаевскому судебному району Республики Татарстан Зайниева Л.К.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Пайдаркиной Л.А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зале суда по адресу: ул. Ленина, дом 6, пгт. Аксубаево, Республика Татарстан, гражданское дело по иску общества с ограниченной ответственностью «Агентство Судебного Взыскания» к Коноваловой Альбине Павловне о взыскании задолженности по договору займа (микрозайма)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194 – 199, 233-237 Гражданского процессуального кодекса Российской Федерации, мировой судь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 А О Ч Н О   Р Е Ш И 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«Агентство Судебного Взыскания» к Коноваловой Альбине Павловне о взыскании задолженности по договору займа (микрозайма),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Коноваловой Альбины Павловны в пользу общества с ограниченной ответственностью «Агентство Судебного Взыскания»  задолженность по договору займа (микрозайма) № ОБЕЗЛИЧЕНО  от 04 августа 2020 года, образовавшуюся за период с 03 ноября 2020 года (дата выхода на просрочку) по 26 мая 2021 года (дата договора цессии) в размере 22 822 (двадцать две тысячи восемьсот двадцать два) рубля 00 копеек, и расходы по уплате государственной пошлины в размере 884 (восемьсот восемьдесят четыре) рубля 66 копе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 могут подать заявления о составлении мотивированного решения суда в течение трех дней со дня объявления резолютивной части решения суда. Если лица, участвующие в деле, их представители не присутствовали в судебном заседании, заявление может быть подано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 в окончательной форм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ирового судьи может быть обжаловано сторонами в Аксубаевский районный суд Республики Татарстан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Мировой судья:</w:t>
        <w:tab/>
        <w:t>подпись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Копия верна. Мировой судья:</w:t>
        <w:tab/>
        <w:tab/>
        <w:tab/>
        <w:tab/>
        <w:t>Л.К. Зайни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2" w:color="B1AEAE"/>
      </w:pBdr>
      <w:spacing w:before="168" w:after="280"/>
      <w:outlineLvl w:val="0"/>
    </w:pPr>
    <w:rPr>
      <w:b/>
      <w:bCs/>
      <w:color w:val="25425C"/>
      <w:kern w:val="2"/>
      <w:sz w:val="16"/>
      <w:szCs w:val="1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before="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