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82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общества с ограниченной ответственностью МФК «Займер» к Хайруллину Фанилю Ильдусовичу о взыскании задолженности по договору займ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ФК «Займер» к Хайруллину Фанилю Ильдусовичу о взыскании задолженности по договору займа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айруллина Фаниля Ильдусовича в пользу общества с ограниченной ответственностью МФК «Займер» задолженность по договору займа №ОБЕЗЛИЧЕНО от ОБЕЗЛИЧЕНО года в размере 14 910 (четырнадцать тысяч девятьсот десять) рублей 00 копеек, из которых: 6000 (шесть тысяч) рублей 00 копеек – остаток основного долга,  8910 (восемь тысяч девятьсот десять) рублей 00 копеек – проценты по договору займа за 281 день пользования займом за период с ОБЕЗЛИЧЕНО года по ОБЕЗЛИЧЕНО года, и расходы по уплате государственной пошлины в размере 596 (пятьсот девяносто шесть) рублей 40 копеек, а всего 15 506 (пятнадцать тысяч пятьсот шесть) рублей 4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