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007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пгт. Аксубаево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длежащем извещении истца - общества с ограниченной ответственностью Коллекторское агентство «Фабула» и при наличии заявления о рассмотрении гражданского дела в отсутствии их представител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длежащем извещении ответчика – Валиуллиной Г.Р. и при наличии заявления о рассмотрении гражданского дела в ее отсутств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Пайдаркиной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, по адресу: ул. Ленина, дом 6, пгт. Аксубаево, Республика Татарстан, гражданское дело по иску общества с ограниченной ответственностью Коллекторское агентство «Фабула» к Валиуллиной Гульчачак Рафкатовне о взыскании задолженности по договору микрозайм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 – 199 Гражданского процессуального кодекса Российской Федерации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Коллекторское агентство «Фабула» к Валиуллиной Гульчачак Рафкатовне о взыскании задолженности по договору микрозайма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алиуллиной Гульчачак Рафкатовны в пользу общества с ограниченной ответственностью Коллекторское агентство «Фабула» задолженность по договору микрозайма №ОБЕЗЛИЧЕНО от 27 октября 2020 года в размере 5000 (пять тысяч) рублей 00 копеек, и расходы по уплате государственной пошлины в размере 400 (четыреста) рублей 0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99 Гражданского процессуального кодекса Российской Федерации лица, участвующие в деле, их представители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ксубаевский районный суд Республики Татарстан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