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006-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2  года                              пгт. Аксубаево Республики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Пайдаркиной Л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по адресу: ул. Ленина, дом 6, пгт. Аксубаево, Республика Татарстан, гражданское дело по иску Страхового акционерного общества «ВСК» к Морозову Анатолию Васильевичу о взыскании убытков в порядке регресс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 – 199, 233-237 Гражданского процессуального кодекса Российской Федерации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 А О Ч Н О   Р Е Ш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Страхового акционерного общества «ВСК» к Морозову Анатолию Васильевичу о взыскании убытков в порядке регресса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орозова Анатолия Васильевича в пользу Страхового акционерного общества «ВСК» сумму убытков в размере 7000 (семь тысяч) рублей 00 копеек, а также расходов, связанных с уплатой государственной пошлины в размере 400 (четыреста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 в окончательной форм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ирового судьи может быть обжаловано сторонами в Аксубаевский районный суд Республики Татарстан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