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</w:t>
      </w:r>
      <w:r>
        <w:rPr>
          <w:b w:val="false"/>
          <w:sz w:val="28"/>
          <w:szCs w:val="28"/>
          <w:lang w:val="ru-RU"/>
        </w:rPr>
        <w:t>112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7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669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01 августа 2022 года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секретаре судебного заседания Сабировой Э.Р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Гасилиной Галине Сергеевне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Гасилиной Галине Сергеевне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Гасилиной Галины Сергеевны, паспорт серии «ОБЕЗЛИЧЕНО», в пользу общества с ограниченной ответственностью «Микрокредитная компания «АрхГражданКредит», ИНН «ОБЕЗЛИЧЕНО», задолженность по договору займа </w:t>
        <w:br/>
        <w:t xml:space="preserve">№ «ОБЕЗЛИЧЕНО» от «ОБЕЗЛИЧЕНО» года, по состоянию на «ОБЕЗЛИЧЕНО» года в размере 45 112,50 руб., из которых сумма основного долга в размере </w:t>
        <w:br/>
        <w:t xml:space="preserve">17 592,50 руб., компенсация за пользование суммой займа в размере 27 520 руб.; расходы на оплату услуг представителя в размере 2 000 руб., в возврат уплаченной государственной пошлины 1 553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