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ИД 16MS0137-01-2022-00</w:t>
      </w:r>
      <w:r>
        <w:rPr>
          <w:b w:val="false"/>
          <w:sz w:val="28"/>
          <w:szCs w:val="28"/>
          <w:lang w:val="ru-RU"/>
        </w:rPr>
        <w:t>1124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03</w:t>
      </w:r>
    </w:p>
    <w:p>
      <w:pPr>
        <w:pStyle w:val="Normal"/>
        <w:ind w:left="5670" w:right="-6" w:hanging="0"/>
        <w:rPr/>
      </w:pPr>
      <w:r>
        <w:rPr>
          <w:i w:val="false"/>
          <w:sz w:val="28"/>
          <w:szCs w:val="28"/>
        </w:rPr>
        <w:t>Дело 2-668/2022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01 августа 2022 года                                пгт. Аксубаево Республики Татарстан</w:t>
      </w:r>
    </w:p>
    <w:p>
      <w:pPr>
        <w:pStyle w:val="Normal"/>
        <w:ind w:firstLine="567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при секретаре судебного заседания Сабировой Э.Р.,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АрхГражданКредит» к Кузовникову Илье Алексеевичу о взыскании задолженности по договору займа и компенсации за пользование суммой займа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«Микрокредитная компания «АрхГражданКредит» к Кузовникову Илье Алексеевичу о взыскании задолженности по договору займа и компенсации за пользование суммой займа удовлетвор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Кузовникова Ильи Алексеевича, паспорт серии «ОБЕЗЛИЧЕНО», в пользу общества с ограниченной ответственностью «Микрокредитная компания «АрхГражданКредит», ИНН «ОБЕЗЛИЧЕНО», задолженность по договору займа </w:t>
        <w:br/>
        <w:t xml:space="preserve">№ «ОБЕЗЛИЧЕНО» от «ОБЕЗЛИЧЕНО» года по состоянию на «ОБЕЗЛИЧЕНО» года в размере 44 410,50 руб., из которых сумма основного долга в размере 13 133 руб., компенсация за пользование суммой займа в размере 31 277,50 руб., расходы на оплату услуг представителя в размере 2 000 руб., в возврат уплаченной государственной пошлины 1 532 руб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ксубаевский районный суд Республики Татарстан через мирового судью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Копия верна. Мировой судья                                                 Карамельский А.В. </w:t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2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