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MS0137-01-2022-00</w:t>
      </w:r>
      <w:r>
        <w:rPr>
          <w:b w:val="false"/>
          <w:sz w:val="28"/>
          <w:szCs w:val="28"/>
          <w:lang w:val="ru-RU"/>
        </w:rPr>
        <w:t>1123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6</w:t>
      </w:r>
    </w:p>
    <w:p>
      <w:pPr>
        <w:pStyle w:val="Normal"/>
        <w:ind w:left="5670" w:right="-6" w:hanging="0"/>
        <w:rPr/>
      </w:pPr>
      <w:r>
        <w:rPr>
          <w:i w:val="false"/>
          <w:sz w:val="28"/>
          <w:szCs w:val="28"/>
        </w:rPr>
        <w:t>Дело 2-667/2022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01 августа 2022 года                                пгт. Аксубаево Республики Татарстан</w:t>
      </w:r>
    </w:p>
    <w:p>
      <w:pPr>
        <w:pStyle w:val="Normal"/>
        <w:ind w:firstLine="567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при секретаре судебного заседания Сабировой Э.Р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АрхГражданКредит» к Нурулиной Мунире Миргалимовне о взыскании задолженности по договору займа и компенсации за пользование суммой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Микрокредитная компания «АрхГражданКредит» к Нурулиной Мунире Миргалимовне о взыскании задолженности по договору займа и компенсации за пользование суммой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Нурулиной Муниры Миргалимовны, паспорт серии «ОБЕЗЛИЧЕНО», в пользу общества с ограниченной ответственностью «Микрокредитная компания «АрхГражданКредит», ИНН «ОБЕЗЛИЧЕНО», задолженность по договору займа № «ОБЕЗЛИЧЕНО» от «ОБЕЗЛИЧЕНО» года, по состоянию на «ОБЕЗЛИЧЕНО» года в размере 36 500 руб., из которых сумма основного долга в размере 15 000 руб., компенсация за пользование суммой займа в размере 21 500 руб.; расходы на оплату услуг представителя в размере </w:t>
        <w:br/>
        <w:t xml:space="preserve">2 000 руб., в возврат уплаченной государственной пошлины 1 295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