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077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92</w:t>
      </w:r>
    </w:p>
    <w:p>
      <w:pPr>
        <w:pStyle w:val="Normal"/>
        <w:ind w:left="5529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475/2022</w:t>
      </w:r>
    </w:p>
    <w:p>
      <w:pPr>
        <w:pStyle w:val="Normal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1 июня 2022 года     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Садыкову Радифу Рамилевичу о взыскании задолженности по договору перемещения и хранения транспортного средств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государственного бюджетного учреждения «Безопасность дорожного движения» к Садыкову Радифу Рамилевичу о взыскании задолженности за перемещение и хранение транспортного средств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Садыкова Радифа Рамилевича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</w:t>
        <w:br/>
        <w:t xml:space="preserve">с 23 июля 2021 года 09 часов 10 минут по 23 июля 2021 года 18 часов 12 минут в размере 3 477,57 руб., в возврат уплаченной государственной пошлины 40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. подпись</w:t>
      </w:r>
    </w:p>
    <w:p>
      <w:pPr>
        <w:pStyle w:val="TextBody"/>
        <w:ind w:firstLine="567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