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752-52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469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20 мая 2022 года        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Волжско-Камского территориального управления Министерства экологии и природных ресурсов Республики Татарстан к обществу с ограниченной ответственностью «Агрофирма «Аксубай» о возмещении вреда, причиненного земельным ресурсам,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Волжско-Камского территориального управления Министерства экологии и природных ресурсов Республики Татарстан к обществу с ограниченной ответственностью «Агрофирма «Аксубай» о возмещении вреда, причиненного земельным ресурсам,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Агрофирма «Аксубай» в пользу Волжско-Камского территориального управления Министерства экологии и природных ресурсов Республики Татарстан в счет возмещения вреда, причиненного земельным ресурсам, денежные средства в размере 3 90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общества с ограниченной ответственностью «Агрофирма «Аксубай» государственную пошлину в бюджет Аксубаевского муниципального района Республики Татарстан в размере 400 руб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</w:t>
        <w:br/>
        <w:br/>
        <w:t>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Карамельский А.В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