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MS0137-01-2022-0</w:t>
      </w:r>
      <w:r>
        <w:rPr>
          <w:b w:val="false"/>
          <w:sz w:val="28"/>
          <w:szCs w:val="28"/>
          <w:lang w:val="ru-RU"/>
        </w:rPr>
        <w:t>00676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86</w:t>
      </w:r>
    </w:p>
    <w:p>
      <w:pPr>
        <w:pStyle w:val="Normal"/>
        <w:ind w:left="5670" w:right="-6" w:hanging="0"/>
        <w:rPr/>
      </w:pPr>
      <w:r>
        <w:rPr>
          <w:i w:val="false"/>
          <w:sz w:val="28"/>
          <w:szCs w:val="28"/>
        </w:rPr>
        <w:t>Дело 2-427/2022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 А О Ч Н О Е    Р Е Ш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11 мая 2022 года                                       пгт. Аксубаево Республики Татарстан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во исполнение обязанностей мирового судьи судебного участка № 1 по Аксубаевскому судебному району Республики Татарстан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судебного заседания Пимурзиной М.А., 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АрхГражданКредит» к Хуснутдиновой Рамиле Рафиковне о взыскании компенсации за пользование суммой займа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,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Микрокредитная компания «АрхГражданКредит» к Хуснутдиновой Рамиле Рафиковне о взыскании компенсации за пользование суммой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Хуснутдиновой Рамили Рафиковны в пользу общества с ограниченной ответственностью «Микрокредитная компания «АрхГражданКредит» компенсацию за пользование суммой займа по договору займа № ОБЕЗЛИЧЕНО от 16 октября 2018 года за период с 01 мая 2019 года по 25 июня 2019 года в размере 9208 рублей 00 копеек, а также расходов связанных с уплатой государственной пошлины в размере 400 рублей 00 копеек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>Копия верна. Мировой судья                                                 Л.К. Зайни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