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37-01-2022-000589-56</w:t>
      </w:r>
    </w:p>
    <w:p>
      <w:pPr>
        <w:pStyle w:val="Normal"/>
        <w:ind w:left="5670"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2-373/2022</w:t>
      </w:r>
    </w:p>
    <w:p>
      <w:pPr>
        <w:pStyle w:val="Normal"/>
        <w:ind w:left="5670" w:hanging="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5 апреля 2022 года   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ФИНТЕРРА» к Хасанову Артему Ниязовичу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кредитная компания «ФИНТЕРРА» к Хасанову Артему Нияз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Хасанова Артема Ниязовича в пользу общества с ограниченной ответственностью Микрокредитная компания «ФИНТЕРРА» задолженность по договору потребительского займа № ОБЕЗЛИЧЕНО от 10 марта 2021 года в размере 2 398 руб., из которых сумма основного долга в размере 1 000 руб., проценты за пользование займом в размере 310 руб., сумма просроченных процентов в размере 1 051,83 руб., пени в размере 36,17 руб.; в возврат уплаченной государственной пошлины 40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