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MS0137-01-2022-000588-59</w:t>
      </w:r>
    </w:p>
    <w:p>
      <w:pPr>
        <w:pStyle w:val="Normal"/>
        <w:ind w:left="5670"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2-372/2022</w:t>
      </w:r>
    </w:p>
    <w:p>
      <w:pPr>
        <w:pStyle w:val="Normal"/>
        <w:ind w:left="5670" w:hanging="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5 апреля 2022 года                                     пгт. Аксубаево Республики Татарстан</w:t>
      </w:r>
    </w:p>
    <w:p>
      <w:pPr>
        <w:pStyle w:val="Normal"/>
        <w:ind w:firstLine="54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ФИНТЕРРА» к Хасанову Артему Ниязовичу о взыскании задолженности по договору займ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кредитная компания «ФИНТЕРРА» к Хасанову Артему Нияз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Хасанова Артема Ниязовича в пользу общества с ограниченной ответственностью Микрокредитная компания «ФИНТЕРРА» задолженность по договору потребительского займа № ОБЕЗЛИЧЕНО от 08 марта 2021 года в размере 19 796 рублей 00 копеек, из которых сумма основного долга в размере 8000 рублей 00 копеек, проценты за пользование займом в размере 2000 рублей 00 копеек, сумма просроченных процентов в размере 9480 рублей 38 копеек, пени в размере 315 рублей 62 копейки; в возврат уплаченной государственной пошлины 791 рубль 84 копейки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Карамельский А.В. 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