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546</w:t>
      </w:r>
      <w:r>
        <w:rPr>
          <w:b w:val="false"/>
          <w:sz w:val="28"/>
          <w:szCs w:val="28"/>
        </w:rPr>
        <w:t>-8</w:t>
      </w:r>
      <w:r>
        <w:rPr>
          <w:b w:val="false"/>
          <w:sz w:val="28"/>
          <w:szCs w:val="28"/>
          <w:lang w:val="ru-RU"/>
        </w:rPr>
        <w:t>8</w:t>
      </w:r>
    </w:p>
    <w:p>
      <w:pPr>
        <w:pStyle w:val="Normal"/>
        <w:ind w:left="5670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353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20 апреля 2022 года                                 пгт. Аксубаево Республики Татарстан</w:t>
      </w:r>
    </w:p>
    <w:p>
      <w:pPr>
        <w:pStyle w:val="Normal"/>
        <w:ind w:right="-6"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ДУ Инвест» к Шишкиной Алие Зуфаровне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ЦДУ Инвест» к Шишкиной Алие Зуфа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>Взыскать с Шишкиной Алии Зуфаровны в пользу общества с ограниченной ответственностью «ЦДУ Инвест» задолженность по договору потребительского займа № ОБЕЗЛИЧЕНО от 06 марта 2020 года, заключенного с ОБЕЗЛИЧЕНО, в размере 2 609,02 руб., из которых сумма основного долга 2 609,02 руб.; в возврат уплаченной государственной пошлины 400 руб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Ответчик может подать заявление об отмене заочного решения в течение </w:t>
        <w:br/>
        <w:t>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TextBody"/>
        <w:ind w:firstLine="567"/>
        <w:rPr/>
      </w:pPr>
      <w:r>
        <w:rPr>
          <w:sz w:val="28"/>
          <w:szCs w:val="28"/>
        </w:rPr>
        <w:t>Копия верна. Мировой судья                                                   Карамельский А.В.</w:t>
      </w:r>
    </w:p>
    <w:sectPr>
      <w:type w:val="nextPage"/>
      <w:pgSz w:w="11906" w:h="16838"/>
      <w:pgMar w:left="1418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