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ИД 16MS0137-01-2022-000</w:t>
      </w:r>
      <w:r>
        <w:rPr>
          <w:b w:val="false"/>
          <w:sz w:val="28"/>
          <w:szCs w:val="28"/>
          <w:lang w:val="ru-RU"/>
        </w:rPr>
        <w:t>488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68</w:t>
      </w:r>
    </w:p>
    <w:p>
      <w:pPr>
        <w:pStyle w:val="Normal"/>
        <w:ind w:left="5670" w:right="-6" w:hanging="0"/>
        <w:rPr/>
      </w:pPr>
      <w:r>
        <w:rPr>
          <w:i w:val="false"/>
          <w:sz w:val="28"/>
          <w:szCs w:val="28"/>
        </w:rPr>
        <w:t>Дело 2-304/2022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27 апреля 2022 года                                  пгт. Аксубаево Республики Татарстан</w:t>
      </w:r>
    </w:p>
    <w:p>
      <w:pPr>
        <w:pStyle w:val="Normal"/>
        <w:ind w:firstLine="567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при секретаре судебного заседания Сабировой Э.Р.,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АрхГражданКредит» к Вафиной Альфие Сабировне</w:t>
      </w:r>
      <w:r>
        <w:rPr>
          <w:b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 взыскании компенсации за пользование суммой займа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«Микрокредитная компания «АрхГражданКредит» к Вафиной Альфие Сабировне  о взыскании компенсации за пользование суммой займа удовлетвор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Вафиной Альфии Сабировны</w:t>
      </w:r>
      <w:r>
        <w:rPr>
          <w:b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пользу общества с ограниченной ответственностью «Микрокредитная компания «АрхГражданКредит» компенсацию за пользование суммой займа по договору займа № ОБЕЗЛИЧЕНО</w:t>
        <w:br/>
        <w:t xml:space="preserve">от 23 мая 2019 года за период с ОБЕЗЛИЧЕНО года по ОБЕЗЛИЧЕНО года в размере 7910 руб., расходы на оплату услуг представителя в размере 2 000 руб., в возврат уплаченной государственной пошлины 400 руб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Копия верна. Мировой судья                                                 Карамельский А.В. </w:t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2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